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начальника Управл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.И. Шитова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 РД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Чезга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отборочного этапа областного фестиваля народного творчества «Салют Победы», посвященного 80-летию Победы в Великой Отечественной войне 1941-194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ый отборочный этап областного фестиваль народного творчества «Салют Победы», посвященного 80-летию Победы в Великой Отечественной войне 1941-1945 годов проводится во исполнение Указа Президента Российской Федерации от 09 ноября 2022 года № 809 «Об утверждении Основ государственной политики по сохранению и укреплению традиционных российских духовно-нравственных ценностей» и Указа Президента Российской Федерации от 15 июля 2022 года №457 «О праздновании 80-летия разгрома советскими войсками немецко-фашистских войск в Сталинградской битве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Настоящее Положение определяет цель, задачи, условия, порядок организации, место и время проведения муниципального отборочного этапа областного фестиваля народного творчества «Салют Победы» (далее – фестиваль), требования к участникам фестиваля, порядок определения и награждения победителей фестивал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ультуры и социальной работы администрации Совет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культуры «Районный Дом народного творчества им. А.Ф. Ведерникова» (далее МУК РД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фестиваля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народного творчества, поддержка творческих инициати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высокохудожественного репертуара героико-патриотической и гражданственной тематики, активное участие коллективов народного творчества в мероприятиях празднования знаменательных дат военной истории России и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фестиваля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пособствовать развитию народного творчества среди населения Советск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пособствовать повышению уровня исполнительского мастерства и расширению репертуара творческих коллективов, выявлению и тиражированию лучших практик любительского творчеств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охранить культурные традиции народов, исконно проживающих на территории Советского района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оспитать нравственные основы и творческие способности личности, гуманизм, патриотизм, гражданственность, гармонизировать межнациональные отношения и укрепить нематериальное национальное культурное наследи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3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«Концертный номе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«Театрализованное представ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«Работы художников-любителей и мастеров декоративно-прикладного творчества 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1. В фестивале принимают участие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1.1. в номинации «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ртный но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 «Театрализованное представление» - творческие коллектив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реждений культуры Советского район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7.1.2. в номинации «Работы художников-любителей и мастеров декортивно-прикладного творчества» - творческие коллектив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ых учреждений культуры культурно-досугового типа сельских поселений Советского района, их филиа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дивидуальные мастера, независимо от ведомственного подчинения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2. Возраст участников от 7 лет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7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творческих коллективов, со званием «народный (образцовый)» самодеятельный коллектив обяза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е пок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нкурсные показы в номинации «</w:t>
      </w:r>
      <w:r>
        <w:rPr>
          <w:rFonts w:cs="Times New Roman" w:ascii="Times New Roman" w:hAnsi="Times New Roman"/>
          <w:b/>
          <w:sz w:val="28"/>
          <w:szCs w:val="28"/>
        </w:rPr>
        <w:t>Концертный номер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предоставляют концертный номер патриотической тематики, посвященный историческим и памятным датам, Дням воинской Славы России (Приложение №1) всех жанров и видов народ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Конкурсные показы в номин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Театрализованное представлени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предоставляют видеоверсию театрализованного концерта патриотической тематики, посвященную историческим и памятным датам, Дням воинской Славы России (Приложение №1) всех жанров и видов народного творчества, а также сценарный план с указанием режиссеров-постановщиков, сценографов, художников, исполнителей, названий и авторов исполняемых литературных, музыкальных, вокальных произведений и хореографических постановок и т.д. Общая продолжительность программы не должна превышать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, что номера вошедшие  в театрализованную концертную программу, могут быть рассмотрены как участники номинации «концертный номе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3. </w:t>
      </w:r>
      <w:r>
        <w:rPr>
          <w:rFonts w:cs="Times New Roman" w:ascii="Times New Roman" w:hAnsi="Times New Roman"/>
          <w:sz w:val="28"/>
          <w:szCs w:val="28"/>
        </w:rPr>
        <w:t>Конкурсные показы в номинаци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ы художников-любителей и мастеров декоративно- прикладного творче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е темы произведений для художников-люб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ческие сюжеты: хранители родной земли, персонажи эпосов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ин, древние крепости, города, битвы на границах, освобождение от чужеземного ига, строительство российской армии, появление морского флота, отражение наполеоновского нашествия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тальные сцены: оборона, наступление, танковые, воздушные и морские бо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треты солдат, военачальников, генералов, маршалов, ветеранов, вдов, медсестер, сынов полка, семейные портреты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нровые сцены. Например, солдаты на позициях, в госпиталях, встреча войск населением, служба партизан, отдых между боями, труд в тылу, тяжелый военный быт, празднования побед. Послевоенная жизнь: возвращение солдат с фронта, быт инвалидов, восстановление народного хозяйства, труд на земле, строительство домов и заводов, встречи ветеранов, беседы ветеранов с детьми и внуками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цены из жизни современной армии, армейские будни, локальные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рная жизнь новых поколений россиян, преемственность старого и нового поколений. Победы нашей страны в других невоенных областях (спорт, географические открытия, медицина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рские виды с военными кораб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цены освоения косм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йзаж, натюрморт и лу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изведениях  мастеров декоративно-прикладного творчества также должна быть отражена военно-патриотическая тематика или национальная символ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работы должны быть подписаны. К каждому экспонату прикрепляется этикетка размером 3,0 см х 7,0 см (шрифт Arial) с указанием следующих све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.И.О. автора, год рождения, место ж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е работы, год изготовления, материал, техника изгот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кетки изготавливаются в двух экземплярах, первый крепится в правый нижний угол изнанки работы, второй при помощи булавки в правый нижний угол лицевой части работы. Подвесные работы обязательно должны иметь «рукав» или петли для надежного крепления их на стену.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</w:t>
      </w:r>
    </w:p>
    <w:p>
      <w:pPr>
        <w:pStyle w:val="Western"/>
        <w:shd w:fill="FFFFFF" w:val="clear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Художественная ценность репертуара, раскрытие национального (этнографического) материала: соответствие стилей, жанров, манеры исполнения устных, музыкальных (певческих, инструментальных), танцевальных, классических произведений, художественный уровень обработки произведений. 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2. Соответствие художественного замысла, композиционной целостности произведений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3. Чистота интонирования (для вокальных и инструментальных коллективов)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4. Соответствие репертуарного материала возрасту исполнителей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Соответствие художественного оформления (костюмы, реквизит и др.) представляемому репертуару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6. Уровень исполнительского и актерского мастерства, выразительность и раскрытие художественного образа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7. Общий уровень сценической культуры.</w:t>
      </w:r>
    </w:p>
    <w:p>
      <w:pPr>
        <w:pStyle w:val="Western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муниципального этапа фестиваля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отборочный этап проводится в Советском муниципальном районе Кировской области _</w:t>
      </w:r>
      <w:r>
        <w:rPr>
          <w:rFonts w:cs="Times New Roman" w:ascii="Times New Roman" w:hAnsi="Times New Roman"/>
          <w:sz w:val="28"/>
          <w:szCs w:val="28"/>
          <w:u w:val="single"/>
        </w:rPr>
        <w:t>26.11.2023</w:t>
      </w:r>
      <w:r>
        <w:rPr>
          <w:rFonts w:cs="Times New Roman" w:ascii="Times New Roman" w:hAnsi="Times New Roman"/>
          <w:sz w:val="28"/>
          <w:szCs w:val="28"/>
        </w:rPr>
        <w:t xml:space="preserve"> года в муниципальном учреждении культуры «Районный Дом народного творчества им. А.Ф. Ведерникова» .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явка в муниципальном отборочном этапе  (Приложение 2)  отправляется на электронную почту </w:t>
      </w:r>
      <w:hyperlink r:id="rId2">
        <w:r>
          <w:rPr>
            <w:rStyle w:val="InternetLink"/>
            <w:sz w:val="28"/>
            <w:szCs w:val="28"/>
            <w:shd w:fill="FFFFFF" w:val="clear"/>
          </w:rPr>
          <w:t>Anastasiya-M3@yandex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  </w:t>
      </w:r>
      <w:r>
        <w:rPr>
          <w:rFonts w:cs="Times New Roman" w:ascii="Times New Roman" w:hAnsi="Times New Roman"/>
          <w:sz w:val="28"/>
          <w:szCs w:val="28"/>
          <w:u w:val="single"/>
        </w:rPr>
        <w:t>20.11.2023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Общие условия работы жюри</w:t>
      </w:r>
    </w:p>
    <w:p>
      <w:pPr>
        <w:pStyle w:val="ListParagraph1"/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1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1. В состав жюри входят ведущие  специалисты учреждений культуры,   образования в сфере культуры в соответствии с жанрами творчества.</w:t>
      </w:r>
    </w:p>
    <w:p>
      <w:pPr>
        <w:pStyle w:val="ListParagraph1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2. Жюри оценивает участников фестиваля по 10-балльной системе.</w:t>
      </w:r>
      <w:r>
        <w:rPr>
          <w:rFonts w:cs="Times New Roman" w:ascii="Times New Roman" w:hAnsi="Times New Roman"/>
          <w:sz w:val="28"/>
          <w:szCs w:val="28"/>
        </w:rPr>
        <w:t xml:space="preserve"> По просмотру конкурсной программы определяется средний балл. Победителями становятся участники, получившие наивысший средний балл.</w:t>
      </w:r>
    </w:p>
    <w:p>
      <w:pPr>
        <w:pStyle w:val="ListParagraph1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3. Жюри не имеет права разглашать результаты фестиваля до официального объявления.</w:t>
      </w:r>
    </w:p>
    <w:p>
      <w:pPr>
        <w:pStyle w:val="ListParagraph1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4.</w:t>
      </w:r>
      <w:r>
        <w:rPr>
          <w:rFonts w:cs="Times New Roman" w:ascii="Times New Roman" w:hAnsi="Times New Roman"/>
          <w:sz w:val="28"/>
          <w:szCs w:val="28"/>
        </w:rPr>
        <w:t xml:space="preserve"> Жюри не обязаны давать рецензии и публично комментировать свои решения.</w:t>
      </w:r>
    </w:p>
    <w:p>
      <w:pPr>
        <w:pStyle w:val="ListParagraph1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Лицам, не состоящим в составе жюри, запрещается вмешиваться в работу жюри, а так же оказывать какое-либо давление на состав жюри.</w:t>
      </w:r>
    </w:p>
    <w:p>
      <w:pPr>
        <w:pStyle w:val="ListParagraph1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6. Решение жюри является окончательным и изменению не подлежит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Финансовые услов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1. Участие в фестивале бесплатно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2. Расходы, связанные с прибытием на фестиваль и пребыванием участников на указанном фестивале, несет направляющая сторона. </w:t>
      </w:r>
    </w:p>
    <w:p>
      <w:pPr>
        <w:pStyle w:val="Western"/>
        <w:shd w:fill="FFFFFF" w:val="clear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3. Общие требования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Фонограммы предоставляются участниками на электронную почту </w:t>
      </w:r>
      <w:hyperlink r:id="rId3">
        <w:r>
          <w:rPr>
            <w:rStyle w:val="InternetLink"/>
            <w:sz w:val="28"/>
            <w:szCs w:val="28"/>
          </w:rPr>
          <w:t>nik.tsaregorodtsev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Фонограммы должны иметь высокое качество звука и быть подписаны следующим образом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звание номера, название коллектива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р: Милая роща, ансамбль «Задоринка»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еред началом конкурсного просмотра участники должны проверить наличие фонограммы у звукорежиссера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Участники обязаны иметь фонограммы на носителе флеш-USB с собой в день проведения фестиваля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Не допускается прописанный бэк-вокал для ансамблей и DOUBLE-трек (голосовое дублирование основной партии) для всех исполнителей. Не допускается исполнение под фонограмму плюс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5. Всем участникам предоставляется репетиция на сцене, не более 1,5 минут на один номер. </w:t>
      </w:r>
      <w:r>
        <w:rPr>
          <w:rFonts w:cs="Times New Roman" w:ascii="Times New Roman" w:hAnsi="Times New Roman"/>
          <w:sz w:val="28"/>
          <w:szCs w:val="28"/>
          <w:u w:val="single"/>
        </w:rPr>
        <w:t>Начало репетиции – 9.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 Программа конкурсного просмотра составляется заранее, согласно принятым заявкам участников. Изменения в программу вносятся не позднее, чем за 3 дня до проведения фестиваля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7. В программе фестиваля могут быть изменения. О них организаторы сообщат участникам заранее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8. Микрофоны, используемые во время репетиции и конкурсного прослушивания, отстроены для всех участников одинаково и не персонализируются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9. Вопросы, не освещенные в данном Положении, решаются заседанием Организаторов и изменению не подлежат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Подведение итогов и награждение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Все коллективы – участники фестиваля награждаются дипломами участников муниципального отборочного этапа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2. Лучшие концертные номера будут рекомендованы  для участия в зональном этапе областного фестиваля  народного творчества  «Салют Победы», посвященного 80-летию Победы в Великой Отечественной войне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Заключительные положения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действующим законодательством каждый  руководитель творческого коллектива  предоставляет надлежащим образом оформленные согласия на обработку персональных данных (приложение 3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лее подробную </w:t>
      </w:r>
      <w:r>
        <w:rPr>
          <w:rFonts w:cs="Times New Roman" w:ascii="Times New Roman" w:hAnsi="Times New Roman"/>
          <w:sz w:val="28"/>
          <w:szCs w:val="28"/>
        </w:rPr>
        <w:t>информацию можно получ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тел.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(83375) 2-14-53 – Бояринцева Анастасия Александровна, заведующая отделом организации досуг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1605</wp:posOffset>
                </wp:positionV>
                <wp:extent cx="520890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stern"/>
                              <w:shd w:fill="FFFFFF" w:val="clear"/>
                              <w:spacing w:lineRule="atLeast" w:line="23" w:before="0" w:after="0"/>
                              <w:ind w:firstLine="70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(83375)2-18-07 – Чезганов Алексей Александрович, директор Районного Дома народного твор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32.2pt;mso-wrap-distance-left:0pt;mso-wrap-distance-right:9pt;mso-wrap-distance-top:0pt;mso-wrap-distance-bottom:0pt;margin-top:11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Western"/>
                        <w:shd w:fill="FFFFFF" w:val="clear"/>
                        <w:spacing w:lineRule="atLeast" w:line="23" w:before="0" w:after="0"/>
                        <w:ind w:firstLine="709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8(83375)2-18-07 – Чезганов Алексей Александрович, директор Районного Дома народного творч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Вконтакте: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lub</w:t>
      </w:r>
      <w:r>
        <w:rPr>
          <w:rFonts w:cs="Times New Roman" w:ascii="Times New Roman" w:hAnsi="Times New Roman"/>
          <w:sz w:val="28"/>
          <w:szCs w:val="28"/>
        </w:rPr>
        <w:t>1874878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: </w:t>
      </w:r>
      <w:hyperlink r:id="rId4">
        <w:r>
          <w:rPr>
            <w:rStyle w:val="InternetLink"/>
          </w:rPr>
          <w:t>Советский РДНТ - Главная страница (sovetsk-rdnt.ru)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397" w:top="709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мятные даты и Дни воинской Славы России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7 января - День полного освобождения Ленинграда от фашистской блокады (1944 год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 февраля - День разгрома советскими войсками немецко-фашистских войск в Сталинградской битве (1943 год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5 февраля - День памяти о россиянах, исполнявших служебный долг за пределами Отеч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3 февраля - День защитника Отеч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9 мая - День Победы советского народа в Великой Отечественной войне 1941 - 1945 годов (1945 год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2 июня - День памяти и скорби - день начала Великой Отечественной войны (1941 год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9 июня - День партизан и подпольщи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3 августа - День разгрома советскими войсками немецко-фашистских войск в Курской битве (1943 год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 сентября - День окончания Второй мировой войны (1945 год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9 октября - День разгрома советскими войсками немецко-фашистских войск в битве за Кавказ (1943 год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 ноября - День народного един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 декабря - День Неизвестного Солда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 декабря - День начала контрнаступления советских войск против немецко-фашистских войск в битве под Москвой (1941 год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 декабря - День Героев Отечества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другие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на участие в муниципальном отборочном областном </w:t>
      </w:r>
      <w:r>
        <w:rPr>
          <w:rFonts w:cs="Times New Roman" w:ascii="Times New Roman" w:hAnsi="Times New Roman"/>
          <w:b/>
          <w:sz w:val="27"/>
          <w:szCs w:val="27"/>
        </w:rPr>
        <w:t>фестивале народного творчества «Салют Победы», посвященного 80-летию Победы в Великой Отечественной войне 1941-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6"/>
        </w:rPr>
      </w:pPr>
      <w:r>
        <w:rPr>
          <w:rFonts w:cs="Times New Roman" w:ascii="Times New Roman" w:hAnsi="Times New Roman"/>
          <w:b/>
          <w:color w:val="000000"/>
          <w:sz w:val="27"/>
          <w:szCs w:val="26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2021"/>
      </w:tblGrid>
      <w:tr>
        <w:trPr/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ллективы, рекомендованные к зональному этапу: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азового учреждения коллекти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"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коллектива (полностью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ной диапазон участников коллектива (от и до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23" w:before="280" w:after="0"/>
              <w:ind w:left="-2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ИО руководителя коллектива/педагога участника, телефон,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23" w:before="280" w:after="0"/>
              <w:ind w:lef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ая творческая характеристика коллектива (год создания, регалии, титулы и звания коллектива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23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ертуар: название произведения (ий), хронометраж, автор текста, композитор, оригинальный исполнитель или группа</w:t>
            </w:r>
          </w:p>
          <w:p>
            <w:pPr>
              <w:pStyle w:val="Western"/>
              <w:shd w:fill="FFFFFF" w:val="clear"/>
              <w:spacing w:lineRule="atLeast" w:line="23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Для номинации «Выставки работ художников-любителей» – указать технику исполнения, а так же перечень представленных для выставки работ и их размеры, а так же оборудования для демонстрации издел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23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ий технический райдер для выступления</w:t>
            </w:r>
          </w:p>
          <w:p>
            <w:pPr>
              <w:pStyle w:val="Western"/>
              <w:shd w:fill="FFFFFF" w:val="clear"/>
              <w:spacing w:lineRule="atLeast" w:line="23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-во микрофонов, сценическое оборудование и т.д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hd w:fill="FFFFFF" w:val="clear"/>
        <w:spacing w:lineRule="atLeast" w:line="23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каждый номер/работу  мастеров ИЗО и ДПТ заполняется  отдельная заявка</w:t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ь                                                 Подпись                                                                              ФИО</w:t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lineRule="atLeast" w:line="23" w:before="0" w:after="0"/>
        <w:ind w:firstLine="709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Western"/>
        <w:shd w:fill="FFFFFF" w:val="clear"/>
        <w:spacing w:lineRule="atLeast" w:line="23" w:before="0" w:after="0"/>
        <w:ind w:firstLine="709"/>
        <w:jc w:val="right"/>
        <w:rPr>
          <w:color w:val="000000"/>
          <w:szCs w:val="22"/>
        </w:rPr>
      </w:pPr>
      <w:r>
        <w:rPr>
          <w:sz w:val="28"/>
        </w:rPr>
        <w:t>Приложение 3</w:t>
      </w:r>
    </w:p>
    <w:p>
      <w:pPr>
        <w:pStyle w:val="Heading3"/>
        <w:spacing w:before="0" w:after="0"/>
        <w:jc w:val="center"/>
        <w:outlineLvl w:val="9"/>
        <w:rPr>
          <w:rFonts w:cs="Times New Roman"/>
          <w:color w:val="000000"/>
          <w:szCs w:val="22"/>
          <w:lang w:val="ru-RU"/>
        </w:rPr>
      </w:pPr>
      <w:r>
        <w:rPr>
          <w:rFonts w:cs="Times New Roman"/>
          <w:color w:val="000000"/>
          <w:szCs w:val="22"/>
          <w:lang w:val="ru-RU"/>
        </w:rPr>
      </w:r>
    </w:p>
    <w:p>
      <w:pPr>
        <w:pStyle w:val="Heading3"/>
        <w:spacing w:before="0" w:after="0"/>
        <w:jc w:val="center"/>
        <w:outlineLvl w:val="9"/>
        <w:rPr>
          <w:rFonts w:cs="Times New Roman"/>
          <w:lang w:val="ru-RU"/>
        </w:rPr>
      </w:pPr>
      <w:r>
        <w:rPr>
          <w:rFonts w:cs="Times New Roman"/>
          <w:lang w:val="ru-RU"/>
        </w:rPr>
        <w:t>СОГЛАСИЕ</w:t>
      </w:r>
    </w:p>
    <w:p>
      <w:pPr>
        <w:pStyle w:val="Heading3"/>
        <w:spacing w:before="0" w:after="0"/>
        <w:jc w:val="center"/>
        <w:outlineLvl w:val="9"/>
        <w:rPr>
          <w:rFonts w:cs="Times New Roman"/>
        </w:rPr>
      </w:pPr>
      <w:r>
        <w:rPr>
          <w:rFonts w:cs="Times New Roman"/>
          <w:lang w:val="ru-RU"/>
        </w:rPr>
        <w:t>НА ОБРАБОТКУ ПЕРСОНАЛЬНЫХ ДАННЫХ</w:t>
      </w:r>
      <w:r>
        <w:rPr>
          <w:rStyle w:val="FootnoteCharacters"/>
          <w:rStyle w:val="FootnoteAnchor"/>
          <w:rFonts w:eastAsia="Symbol" w:cs="Symbol" w:ascii="Symbol" w:hAnsi="Symbol"/>
          <w:lang w:val="ru-RU"/>
        </w:rPr>
        <w:footnoteReference w:customMarkFollows="1" w:id="2"/>
        <w:t></w:t>
      </w:r>
    </w:p>
    <w:p>
      <w:pPr>
        <w:pStyle w:val="Textbody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br/>
      </w:r>
      <w:r>
        <w:rPr>
          <w:rFonts w:cs="Times New Roman"/>
          <w:lang w:val="ru-RU"/>
        </w:rPr>
        <w:t>Я,__________________________________________________________________________,</w:t>
      </w:r>
    </w:p>
    <w:p>
      <w:pPr>
        <w:pStyle w:val="Textbody1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Ф.И.О.)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lang w:val="ru-RU"/>
        </w:rPr>
        <w:t>Проживающий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по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адресу:______________________________________________________</w:t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lang w:val="ru-RU"/>
        </w:rPr>
        <w:t>_____________________________________________________________________________</w:t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lang w:val="ru-RU"/>
        </w:rPr>
        <w:t>Паспорт, №__________________________, выданный (кем и когда)___________________</w:t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lang w:val="ru-RU"/>
        </w:rPr>
        <w:t>_____________________________________________________________________________</w:t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lang w:val="ru-RU"/>
        </w:rPr>
        <w:t xml:space="preserve">настоящим даю свое согласие на обработку  </w:t>
      </w:r>
      <w:r>
        <w:rPr>
          <w:rFonts w:cs="Times New Roman"/>
          <w:u w:val="single"/>
          <w:lang w:val="ru-RU"/>
        </w:rPr>
        <w:t xml:space="preserve">МУК РДНТ </w:t>
      </w:r>
      <w:r>
        <w:rPr>
          <w:rFonts w:cs="Times New Roman"/>
          <w:lang w:val="ru-RU"/>
        </w:rPr>
        <w:t xml:space="preserve">    моих персональных данных,  к которым относятся:</w:t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ind w:left="707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аспортные данные, </w:t>
      </w:r>
    </w:p>
    <w:p>
      <w:pPr>
        <w:pStyle w:val="Textbody1"/>
        <w:spacing w:before="0" w:after="0"/>
        <w:ind w:left="70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омер телефона.</w:t>
      </w:r>
    </w:p>
    <w:p>
      <w:pPr>
        <w:pStyle w:val="Normal"/>
        <w:spacing w:before="0" w:after="0"/>
        <w:ind w:right="26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 использование моих персональных данных в связи с участием в муниципальном отборочном этапе областном фестивале народного творчества «Салют Победы», посвященного 80-летию Победы в Великой Отечественной войне 1941-1945 годов.</w:t>
      </w:r>
    </w:p>
    <w:p>
      <w:pPr>
        <w:pStyle w:val="Normal"/>
        <w:spacing w:before="0" w:after="0"/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.</w:t>
      </w:r>
    </w:p>
    <w:p>
      <w:pPr>
        <w:pStyle w:val="Normal"/>
        <w:spacing w:before="0" w:after="0"/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0"/>
        <w:ind w:firstLine="424"/>
        <w:jc w:val="both"/>
        <w:rPr/>
      </w:pPr>
      <w:r>
        <w:rPr>
          <w:rFonts w:cs="Times New Roman"/>
          <w:u w:val="single"/>
          <w:lang w:val="ru-RU"/>
        </w:rPr>
        <w:t>Муниципальное учреждение культуры «Районный Дом народного творчества им. А.Ф. Ведерникова»</w:t>
      </w:r>
      <w:r>
        <w:rPr>
          <w:rFonts w:cs="Times New Roman"/>
          <w:lang w:val="ru-RU"/>
        </w:rPr>
        <w:t xml:space="preserve"> гарантирует, что обработка моих личных данных осуществляется в соответствии с действующим законодательством РФ и «Положением о защите персональных данных».</w:t>
      </w:r>
    </w:p>
    <w:p>
      <w:pPr>
        <w:pStyle w:val="Textbody1"/>
        <w:spacing w:before="0" w:after="0"/>
        <w:ind w:firstLine="42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Я подтверждаю, что, давая такое Согласие, я действую своей волей и в своих интересах.</w:t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Дата:_______________                                    Подпись _____________/___________________</w:t>
      </w:r>
    </w:p>
    <w:p>
      <w:pPr>
        <w:pStyle w:val="Textbody1"/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Western"/>
        <w:shd w:fill="FFFFFF" w:val="clear"/>
        <w:spacing w:lineRule="atLeast" w:line="23" w:before="0" w:after="0"/>
        <w:ind w:firstLine="709"/>
        <w:jc w:val="both"/>
        <w:rPr>
          <w:rFonts w:eastAsia="Andale Sans UI;Arial Unicode MS" w:cs="Times New Roman"/>
          <w:kern w:val="2"/>
          <w:lang w:val="ru-RU" w:eastAsia="en-US" w:bidi="en-US"/>
        </w:rPr>
      </w:pPr>
      <w:r>
        <w:rPr>
          <w:rFonts w:eastAsia="Andale Sans UI;Arial Unicode MS" w:cs="Times New Roman"/>
          <w:kern w:val="2"/>
          <w:lang w:val="ru-RU" w:eastAsia="en-US" w:bidi="en-US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rFonts w:eastAsia="Andale Sans UI;Arial Unicode MS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/>
          <w:color w:val="000000"/>
          <w:kern w:val="2"/>
          <w:sz w:val="22"/>
          <w:szCs w:val="22"/>
          <w:lang w:val="en-US" w:eastAsia="en-US" w:bidi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851" w:gutter="0" w:header="397" w:top="70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fldChar w:fldCharType="begin"/>
    </w:r>
    <w:r>
      <w:rPr>
        <w:sz w:val="24"/>
        <w:i w:val="false"/>
        <w:szCs w:val="24"/>
      </w:rPr>
      <w:instrText xml:space="preserve"> PAGE </w:instrText>
    </w:r>
    <w:r>
      <w:rPr>
        <w:sz w:val="24"/>
        <w:i w:val="false"/>
        <w:szCs w:val="24"/>
      </w:rPr>
      <w:fldChar w:fldCharType="separate"/>
    </w:r>
    <w:r>
      <w:rPr>
        <w:sz w:val="24"/>
        <w:i w:val="false"/>
        <w:szCs w:val="24"/>
      </w:rPr>
      <w:t>6</w:t>
    </w:r>
    <w:r>
      <w:rPr>
        <w:sz w:val="24"/>
        <w:i w:val="false"/>
        <w:szCs w:val="24"/>
      </w:rPr>
      <w:fldChar w:fldCharType="end"/>
    </w:r>
  </w:p>
  <w:p>
    <w:pPr>
      <w:pStyle w:val="Footer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</w:r>
  </w:p>
  <w:p>
    <w:pPr>
      <w:pStyle w:val="Footer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гласие на обработку данных заполняется от руководителя коллектива, обязательно наличие «живой» подпис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4"/>
        </w:tabs>
        <w:ind w:left="787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1"/>
    <w:qFormat/>
    <w:pPr>
      <w:keepNext w:val="true"/>
      <w:widowControl w:val="false"/>
      <w:numPr>
        <w:ilvl w:val="2"/>
        <w:numId w:val="1"/>
      </w:numPr>
      <w:spacing w:lineRule="auto" w:line="240" w:before="240" w:after="120"/>
      <w:outlineLvl w:val="2"/>
    </w:pPr>
    <w:rPr>
      <w:rFonts w:ascii="Times New Roman" w:hAnsi="Times New Roman" w:eastAsia="Segoe UI" w:cs="Tahoma"/>
      <w:b/>
      <w:bCs/>
      <w:kern w:val="2"/>
      <w:sz w:val="28"/>
      <w:szCs w:val="28"/>
      <w:lang w:val="en-US" w:bidi="en-US"/>
    </w:rPr>
  </w:style>
  <w:style w:type="character" w:styleId="WW8Num1z0">
    <w:name w:val="WW8Num1z0"/>
    <w:qFormat/>
    <w:rPr>
      <w:rFonts w:ascii="OpenSymbol" w:hAnsi="OpenSymbol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OpenSymbol" w:hAnsi="OpenSymbol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OpenSymbol" w:hAnsi="OpenSymbol" w:cs="Times New Roman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Calibri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ижний колонтитул Знак"/>
    <w:qFormat/>
    <w:rPr>
      <w:i/>
      <w:sz w:val="28"/>
      <w:szCs w:val="28"/>
      <w:lang w:val="ru-RU" w:bidi="ar-SA"/>
    </w:rPr>
  </w:style>
  <w:style w:type="character" w:styleId="Dropdownusernamefirstletter">
    <w:name w:val="dropdown-user-name__first-letter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концевой сноски Знак"/>
    <w:basedOn w:val="Style13"/>
    <w:qFormat/>
    <w:rPr>
      <w:rFonts w:ascii="Calibri" w:hAnsi="Calibri" w:eastAsia="Calibri" w:cs="Calibri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ya-M3@yandex.ru" TargetMode="External"/><Relationship Id="rId3" Type="http://schemas.openxmlformats.org/officeDocument/2006/relationships/hyperlink" Target="mailto:nik.tsaregorodtsev@yandex.ru" TargetMode="External"/><Relationship Id="rId4" Type="http://schemas.openxmlformats.org/officeDocument/2006/relationships/hyperlink" Target="http://sovetsk-rdn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2:00Z</dcterms:created>
  <dc:creator>Худ рук</dc:creator>
  <dc:description/>
  <cp:keywords/>
  <dc:language>en-US</dc:language>
  <cp:lastModifiedBy>Elena Vladimirovna</cp:lastModifiedBy>
  <cp:lastPrinted>2023-08-15T11:40:00Z</cp:lastPrinted>
  <dcterms:modified xsi:type="dcterms:W3CDTF">2023-11-14T10:37:00Z</dcterms:modified>
  <cp:revision>41</cp:revision>
  <dc:subject/>
  <dc:title>УТВЕРЖДАЮ:</dc:title>
</cp:coreProperties>
</file>