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b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>Приложение 1</w:t>
      </w:r>
    </w:p>
    <w:p>
      <w:pPr>
        <w:pStyle w:val="Normal"/>
        <w:spacing w:lineRule="auto" w:line="360"/>
        <w:jc w:val="center"/>
        <w:rPr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Заявка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b/>
          <w:color w:val="000000"/>
          <w:sz w:val="28"/>
          <w:szCs w:val="28"/>
          <w:shd w:fill="FFFFFF" w:val="clear"/>
        </w:rPr>
        <w:t>на участие в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молодёжном конкурсе  «Заряди батарейки»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звание команды        ___________________________________________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>Место базирования команды  (при наличии) ________________________ 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.И.О. капитана команды    _______________________________________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личество участников команды  __________________________________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.И.О. ответственного лица, контактный телефон  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уководитель:</w:t>
        <w:br/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__________________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подпись)     (расшифровка подписи)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360"/>
        <w:jc w:val="right"/>
        <w:rPr>
          <w:szCs w:val="28"/>
          <w:shd w:fill="FFFFFF" w:val="clear"/>
        </w:rPr>
      </w:pPr>
      <w:r>
        <w:rPr>
          <w:i/>
          <w:color w:val="000000"/>
          <w:szCs w:val="28"/>
          <w:shd w:fill="FFFFFF" w:val="clear"/>
        </w:rPr>
        <w:t>Приложение 2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гласие на обработку персональных данных 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Я,__________________________________________________________________________,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(Ф.И.О. ответственного лица полностью)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Паспорт: серия_____________ номер_________________, выдан «___»________ 20____г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(наименование организации, выдавшей паспорт)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</w:rPr>
        <w:t xml:space="preserve">Настоящим даю согласие муниципальному учреждению культуры «Районный Дом народного творчества им. А.Ф.Ведерникова» по адресу: 613340, г. Советск, ул. Карла Маркса, 21 (далее – МУК РДНТ) на обработку моих персональных данных, в том числе фамилия, имя, отчество, дата рождения; контактный телефон; творческие работы; </w:t>
        <w:tab/>
        <w:t>фотографии (индивидуальные, групповые); место работы/учебы.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ab/>
        <w:t>Цель обработки персональных данных: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  <w:t>соблюдение действующего законодательства РФ, локальных документов МУК РДНТ, регламентирующих вопросы работы с персональными данными;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  <w:t>формирование индивидуальных сведений;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  <w:t>принятие участия в районных, межмуниципальных смотрах, конкурсах, фестивалях, выставках и пр.;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  <w:t>размещение на официальном сайте МУК РДНТ информации о проводимых мероприятиях МУК РДНТ.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Действия, осуществляемые работниками МУК РДНТ в отношении персональных данных: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  <w:t>сбор, запись, систематизация, накопление, хранение, уточнение (обновление, изменение);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  <w:t>использование в указанных целях;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  <w:t>передача третьим лицам при обмене информацией в рамках действующего законодательства в сфере культуры;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  <w:t>блокирование (не включает ограничения моего доступа к персональным данным);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  <w:t>уничтожение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Согласие действует с момента подписания до достижения целей обработки. Согласие может быть отозвано в любой момент по моему письменному заявлению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  <w:lang w:val="en-US"/>
        </w:rPr>
        <w:t xml:space="preserve">«___ »___________ 20__ </w:t>
      </w:r>
      <w:r>
        <w:rPr>
          <w:szCs w:val="28"/>
        </w:rPr>
        <w:t>г. ___________________  __________________</w:t>
      </w:r>
    </w:p>
    <w:p>
      <w:pPr>
        <w:pStyle w:val="Normal"/>
        <w:spacing w:lineRule="auto" w:line="240"/>
        <w:ind w:left="2832" w:firstLine="708"/>
        <w:jc w:val="both"/>
        <w:rPr>
          <w:szCs w:val="28"/>
        </w:rPr>
      </w:pPr>
      <w:r>
        <w:rPr>
          <w:szCs w:val="28"/>
        </w:rPr>
        <w:t>подпись            расшифровка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15">
    <w:name w:val="p15"/>
    <w:basedOn w:val="Normal"/>
    <w:qFormat/>
    <w:pPr>
      <w:numPr>
        <w:ilvl w:val="0"/>
        <w:numId w:val="0"/>
      </w:numPr>
      <w:spacing w:before="100" w:after="28"/>
      <w:ind w:hanging="0"/>
    </w:pPr>
    <w:rPr/>
  </w:style>
  <w:style w:type="paragraph" w:styleId="P7">
    <w:name w:val="p7"/>
    <w:basedOn w:val="Normal"/>
    <w:qFormat/>
    <w:pPr>
      <w:numPr>
        <w:ilvl w:val="0"/>
        <w:numId w:val="0"/>
      </w:numPr>
      <w:spacing w:before="100" w:after="28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58:00Z</dcterms:created>
  <dc:creator>РДНТ</dc:creator>
  <dc:description/>
  <cp:keywords/>
  <dc:language>en-US</dc:language>
  <cp:lastModifiedBy>Alex Spacon</cp:lastModifiedBy>
  <cp:lastPrinted>2025-06-11T16:57:00Z</cp:lastPrinted>
  <dcterms:modified xsi:type="dcterms:W3CDTF">2025-06-11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